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1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декабря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31-2015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2016 год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Творческая мастерская архитектора В.Борисю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88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.Покровская, д. 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01.16 г. – 02.02.16 г.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6 г. – 02.02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Саровское проектное бю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г. Саров, пр. Ленина, д. 23, П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16 г. – 02.02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Волжский проектный институт «Проектверф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1065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6 г. – 04.02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Инженерное бюро Альф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4, г. Москва, 5-й Донской проезд, д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6 г. – 04.02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Центрорггаз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16 г. – 04.02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6 г. – 09.02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852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3, г. Нижний Новгород, ул. Архангельская, д. 7А, кв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6 г. – 09.02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пания «Квад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22131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105, г. Нижний Новгород, ул. Ошарская, д. 69, оф. 5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16 г. – 09.02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Группа Компаний «Рос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085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04, г. Нижний Новгород, пр-т Октября, д. 2, кв. 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6-17.02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Т 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1170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40, г. Нижний Новгород, пр. Ленина, д. 11, оф. 50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16-17.02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Архитектурное бюро «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6 г. – 24.02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ГидроСтро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6 г. – 24.02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ПЕЦЭЛЕКТРО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583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Канавинская, д. 24/18-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2.16 г. – 24.02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пр. Гагарина, д. 17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 г. – 03.03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овоТе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278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расный путь, д. 10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 г. – 03.03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ство с ограниченной ответственностью «МВ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10422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603141, г. Нижний Новгород, ул. Геологов, д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16-09.03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ижегородский институт прикладных технолог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Германа Лопатина, д. 8, пом. п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 г. – 03.03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у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 35/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 г. – 03.03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фера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1058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74, г.Нижний Новгород, Сормовское шоссе, д. 15А, корп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6 г. – 03.03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СС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220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Инбитек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01621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0, г. Нижний Новгород, ул. Ильинская, д. 80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ПРОМВЕНТЭЛЕКТ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3606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35, г. Нижний Новгород, ул. Чаадаева, д. 1, литер У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ение Механизацией «Нижегор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 г.Нижний Новгород, ул. Белинского, д. 38, п 18, оф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Комбета-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70097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6 г. – 17.03.16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6 г. – 18.03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6 г. – 18.03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16 г. – 18.03.16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Корпорация «Бриз-Комфо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78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2, г. Нижний Новгород, ул. Петровского, д. 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г.Н.Новгород, ул. Ефремова, д.6, пом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Нижегородская обл., г. Нижний Новгород, ул. Рождественская, д. 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ЛНЭ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Нижегородская обл., г. Нижний Новгород, ул. Маршала Рокоссовского, д. 13, кв. 6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16 г. – 30.03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нные системы безопаснос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67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пер. Бойновский, д. 22, лит. 1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6 г. – 06.04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В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94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ул. Кузбаская, д. 1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6 г. – 06.04.16 г.</w:t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е бюро «РусьАг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741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роленко, д. 19А, пом.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16 г. – 06.04.16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иц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ица Зеленодольская, д. 12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6 г. – 13.04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Нижегородская обл., г. Нижний Новгород, ул. Памирская, д. 11, офис 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6 г. – 13.04.16 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16 г. – 13.04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Гео-Стандарт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610730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3009, г. Нижний Новгород, ул. Углова, д. 6, пом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16 г. – 20.04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6 г. – 21.04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й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921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7, г. Нижний Новгород, ул. Маршала Казакова, д. 7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6 г. – 28.04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инженерная компания «Техпроект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6098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018, г. Москва, 3-й проезд Марьиной Рощи, д. 40, стр. 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6 г. – 28.04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6 г. – 28.04.16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6 г. – 06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6 г. – 06.05.16 г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ектростальграждан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314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., г. Электросталь, ул. Октябрьская, д. 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16 г. – 06.05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Общество с ограниченной ответственностью «Технологии строительст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78357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27006, г. Москва, ул. Долгоруковская, д. 2, комн. 1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16-10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жегородский машин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087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2, г. Нижний Новгород, Сормовское шоссе, д. 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6 г. – 13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ПневмоОпт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672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Провиантская, д.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6 г. – 13.05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6 г. – 13.05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6 г. – 13.05.16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ектСтрой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38440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25371, г. Москва, Волоколамское ш., д. 89, корп, 1, стр. 2, комн. 210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16-13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– 20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– 20.05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Торнад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97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Алексеевская, д. 15/14, оф. 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– 20.05.16 г. 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Предприятие «П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23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Тонкинская, д. 7А, пом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6 г. – 20.05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Фирма «Магистра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093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Совнаркомовская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6 г. – 26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44259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Береговой проезд, д. 7, корп. 1, оф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6 г. – 26.05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6 г. – 26.05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16 г. – 26.05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МРТ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858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23, г. Санкт-Петербург, ул. Курчатова, д. 14, литер А, оф. 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6 г. – 27.05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автодор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3967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5, Нижегородская обл., Кстовский район, г. Кстово, ул. Ломоносова, д. 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16 г. – 27.05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 А, офис 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6 г. – 02.06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Трудовая, д. 1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6 г. – 02.06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35, г. Москва, ул. Гарибальди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16 г. – 02.06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5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ордеевская, д. 59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бщество с ограниченной ответственностью «ЭлитСтрой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99697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141" w:hanging="0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09004, г. Москва, ул. Николоямская, д. 62, пом. 5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16 г. – 06.06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ИВЭНЕРГО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10285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2, г. Иваново, ул. Шестер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6 г. – 09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6 г. – 09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16 г. – 09.06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6 г. – 17.06.16 г.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Экопром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93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55, г. Нижний Новгород, ул. Большая Печерская, д. 26, оф. 80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6 г. – 17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.16 г. – 17.06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 ул. Максима Горького, д. 20 А, офис 3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16 г. – 24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кси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6252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57, г. Нижний Новгород, пер. Светлогорский, д. 4, оф. 30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16 г. – 24.06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О РАДИ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95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 г. – 30.06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 г. – 30.06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.16 г. – 30.06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 г. – 07.07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ео Палит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39223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0, г. Нижний Новгород, ул. Костина, д. 3, пом. П5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 г. – 07.07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К Спек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641906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9180, г. Москва, ул. Б.Полянка, д. 51 А/9, пом. 1, ком. 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 г. – 07.07.1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жегородский производственно-энергетический комплек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612960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01, г. Нижний Новгород, пр. Ильича, д. 3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6.16 г. – 07.07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еостар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22895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22, Нижний Новгород, ул. Ванеева, д. 205, оф. 60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6-18.07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Транс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2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6 – 21.07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6 – 21.07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16 – 21.07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ОС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851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Тимирязева, д. 15, корп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6 – 22.07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Технология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1220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02, г. Нижний Новгород, ул. Советская, д. 1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6 – 22.07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ДорМост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11491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135, г. Нижний Новгород, ул. Снежная, д. 29А, оф. 2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6 – 22.07.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ЭВА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1812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24, г. Нижний Новгород, переулок Бойновский, д.17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6-27.07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 – 28.07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 – 28.07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16 – 28.07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6 – 04.08.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6 – 04.08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7527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07045, г. Москва, тупик Сретенский, д. 2, комн. 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16 – 04.08.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1, Московская область, г. Электросталь, Строительный пер., д.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6 – 18.08.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втоматика-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46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8.16 – 18.08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еплостройгара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71364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603086, г. Нижний Новгород, бул. Мира, д. 12, оф. 10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6- 22.08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КМАРАЩ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634476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7105, г. Москва, Варшавское шоссе, д. 33, стр. 12, пом. 13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16- 22.08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иарден 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6166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Максима Горького, д. 195, пом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6 – 25.08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16 – 25.08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 имени П.И.Пландин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6 – 08.09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16 – 08.09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ое Монтажно-Наладоч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14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алая Ямская, д. 65/4, пом. 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6 – 22.09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6 – 22.09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6 – 22.09.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Гайдара, д. 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16 – 22.09.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М Студия 5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595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4, оф. 6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 – 23.09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АЙ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57387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5142, г. Москва, ул. Коломенская, д. 19, стр. 3, оф. 7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6 – 23.09.16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6 – 29.09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д. 7 А, офис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6 – 29.09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ен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24397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37, г. Нижний Новгород, ул. Торфяная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16 – 29.09.16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П-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899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07, г. Москва, Хорошевское шоссе, д. 35/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16 – 06.10.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 г. – 21.10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 г. – 21.10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53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2, г. Москва, ул. Свободы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6 г. – 21.10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й-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14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16, П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6 г. – 27.10.16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6 г. – 27.10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д. 15, литер А, часть пом. 29 Н, комн. 14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6 г. – 27.10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-Менеджме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1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117, пом. № 19, комната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6 г. – 11.11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6 г. – 17.11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6 г. – 24.11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6 г. – 24.11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6 г. – 01.12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6 г. – 08.12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6 г. – 08.12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6 г. – 08.12.16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6 г. – 22.12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 д. 2, оф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6 г. – 29.12.16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6 г. – 29.12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07, г. Нижний Новгород, ул. Чебоксарск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6 г. – 29.12.16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6 г. – 14.01.17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энерго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п. Сокольское, ул. Кали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6 г. – 14.01.17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05523, г. Москва, Щелковское ш., д. 100, корп. 1, оф. 2105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6 г. – 14.0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Р-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600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, Республика Татарстан, г. Казанаь, ул. Хлебозавод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6 г. – 15.01.17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2944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ЮридическийАдрес"</w:instrText>
            </w:r>
            <w:r>
              <w:rPr/>
              <w:fldChar w:fldCharType="separate"/>
            </w:r>
            <w:r>
              <w:rPr/>
              <w:t>111399, г. Москва, Федеративный проспект, д. 5, корп. 1, оф. 31</w:t>
            </w:r>
            <w:r>
              <w:rPr/>
              <w:fldChar w:fldCharType="end"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6 г. – 15.01.17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0470</wp:posOffset>
            </wp:positionH>
            <wp:positionV relativeFrom="paragraph">
              <wp:posOffset>28575</wp:posOffset>
            </wp:positionV>
            <wp:extent cx="1360170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4680</wp:posOffset>
            </wp:positionH>
            <wp:positionV relativeFrom="paragraph">
              <wp:posOffset>157480</wp:posOffset>
            </wp:positionV>
            <wp:extent cx="1692275" cy="172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4060</wp:posOffset>
            </wp:positionH>
            <wp:positionV relativeFrom="paragraph">
              <wp:posOffset>87630</wp:posOffset>
            </wp:positionV>
            <wp:extent cx="2082800" cy="984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смирнова</cp:lastModifiedBy>
  <cp:lastPrinted>2015-12-17T10:22:00Z</cp:lastPrinted>
  <dcterms:modified xsi:type="dcterms:W3CDTF">2016-01-12T13:07:00Z</dcterms:modified>
  <cp:revision>309</cp:revision>
  <dc:subject/>
  <dc:title>СПИСОК Членов НП «Строй Форум»</dc:title>
</cp:coreProperties>
</file>